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right"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oznań, 4.12.2024r. </w:t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rPr>
          <w:rFonts w:ascii="Work Sans" w:hAnsi="Work Sans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Work Sans" w:hAnsi="Work Sans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REGULAMIN ZWROTU KOSZTÓW DOJAZDU</w:t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rPr>
          <w:rFonts w:ascii="Work Sans" w:hAnsi="Work Sans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wrot kosztów dojazdu przysługuje Uczestnikom/czkom Projektu</w:t>
      </w:r>
      <w:r>
        <w:rPr/>
        <w:t xml:space="preserve"> „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RÓŻNE DROGI DO RÓWNOŚCI – RYNEK RÓWNYCH SZANS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”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głaszających taką potrzebę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wroty kosztów dojazdów są wypłacane w ramach uczestnictwa w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ajęciach indywidualnych z:  psychologiem, coachem, mentorem, prawnikie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zajęciach grupowych z prawnikiem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Uczestnik/czka Projektu może otrzymać zwrot kosztów dojazdu na podstawie wykorzystanych biletów lub na podstawie oświadczeń dotyczących wykorzystania samochodu prywatnego na ten ce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Koszty dojazdu są zwracane tylko do równowartości najtańszego środka transportu publicznego na danej tra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Uczestnik/czka Projektu zobowiązuje się przekazać Beneficjentowi dokumenty niezbędne do rozliczenia zwrotu kosztów dojazdu, wskazane w ust. 1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Rozliczenia dotyczące zwrotu kosztów dojazdu należy składać Beneficjentowi 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w ciągu 10 dni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 od zakończenia danej formy wsparcia, za jaką przysługuje zwrot kosztów dojazdu. W uzasadnionych przypadkach termin może zostać wydłużony. W celu rozliczenia i zwrotu kosztów dojazdu Uczestnik/czka zobowiązany/a jest wskazać Beneficjentowi nr rachunku bankowego, na jaki nastąpić ma zwro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W przypadku, gdy jednym samochodem podróżuje więcej niż jeden Uczestnik/czka, koszt dojazdu zwracany jest wyłącznie jednej osobie – tej, która udokumentuje rozliczenie zwrotu kosztów dojazd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 xml:space="preserve">Złożenie dokumentów niekompletnych lub złożenie ich po terminie skutkować będzie brakiem możliwości dochodzenia zwrotu kosztów dojazd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Beneficjent ma prawo sprawdzić wiarygodność danych przedstawionych przez Uczestników/czki Projektu, wzywając do dostarczenia dodatkowych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Uczestnik/czka Projektu, ubiegający się o zwrot kosztów dojazdu, jest zobowiązany/a do respektowania zasad niniejszych zapis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Wykaz dokumentów wymaganych do rozliczenia kosztów dojazdu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jeśli Uczestnik/czka dojeżdża publicznym środkiem transportu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wniosek Uczestnika/czki o zwrot kosztów dojazdu (załącznik nr 1 do Regulaminu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bilety rozliczające dojazdy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jeśli Uczestnik/czka dojeżdża samochodem własnym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wniosek Uczestnika/czki o zwrot kosztów dojazdu (załącznik nr 1 do Regulaminu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oświadczenie o zwrocie kosztów za dojazd samochodem prywatnym (załącznik nr 2 do Regulaminu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prawo jazdy (do wglądu)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dowód rejestracyjny (do wglądu)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jeśli Uczestnik/czka dojeżdża samochodem niebędącym jego własnością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wniosek Uczestnika/czki o zwrot kosztów dojazdu (załącznik nr 1 do Regulaminu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oświadczenie o zwrocie kosztów za dojazd samochodem prywatnym (załącznik nr 2 do Regulaminu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dowód rejestracyjny (do wglądu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tytuł dysponowania pojazdem (np. umowa użyczenia – załącznik nr 3 do Regulaminu),</w:t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 xml:space="preserve">Zwrot kosztów dojazdu przysługuje wyłącznie w sytuacji, kiedy miejscowość, gdzie organizowane jest wydarzenie jest inna niż miejscowość zamieszkania Uczestnika/czk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Nie refunduje się następujących kosztó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przemieszczania się komunikacją miejską w miejscowości odbywania warsztatów, np. z hotelu na miejsce warsztat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 xml:space="preserve">dojazdu taksówkami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 xml:space="preserve">opłat parkingow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opłat za korzystanie z dróg płatnych (autostrad)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720" w:hanging="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ałącznik nr 1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Work Sans" w:hAnsi="Work Sans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WNIOSEK O ZWROT KOSZTÓW DOJAZDU*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Ja niżej podpisany/a …………………………………………………………………….………..………………… przedkładam dokumenty uprawniające do zwrotu kosztów za dojazd na zajęcia indywidualne /grupowe</w:t>
      </w:r>
      <w:r>
        <w:rPr>
          <w:rStyle w:val="FootnoteCharacters"/>
          <w:rStyle w:val="FootnoteAnchor"/>
          <w:rFonts w:eastAsia="Calibri" w:cs="Arial" w:ascii="Work Sans" w:hAnsi="Work Sans"/>
          <w:kern w:val="0"/>
          <w:sz w:val="22"/>
          <w:szCs w:val="22"/>
          <w:lang w:eastAsia="en-US" w:bidi="ar-SA"/>
        </w:rPr>
        <w:footnoteReference w:id="2"/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  w dniach (wskazać daty):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Work Sans" w:hAnsi="Work Sans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organizowane w ramach Projektu pt. „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RÓŻNE DROGI DO RÓWNOŚCI – RYNEK RÓWNYCH SZANS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”, nr 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FEWP.06.03-IP.01-0056/23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 realizowanego w ramach Funduszy Europejskich dla Wielkopolski 2021-2027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Work Sans" w:hAnsi="Work Sans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09" w:hanging="709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Zwrot kosztów dotyczy przejazdu na trasie: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2"/>
          <w:szCs w:val="12"/>
          <w:lang w:eastAsia="en-US" w:bidi="ar-SA"/>
        </w:rPr>
      </w:pPr>
      <w:r>
        <w:rPr>
          <w:rFonts w:eastAsia="Calibri" w:cs="Arial" w:ascii="Work Sans" w:hAnsi="Work Sans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..…………………………………………………………………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09" w:hanging="709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Środek transportu :                       </w:t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□</w:t>
      </w:r>
      <w:r>
        <w:rPr>
          <w:rFonts w:eastAsia="Work Sans" w:cs="Work Sans" w:ascii="Work Sans" w:hAnsi="Work Sans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prywatny samochód                        □ PKS/PKP/BUS</w:t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rPr>
          <w:rFonts w:ascii="Work Sans" w:hAnsi="Work Sans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Work Sans" w:hAnsi="Work Sans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ind w:left="709" w:hanging="709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Dane do przelewu: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2"/>
          <w:szCs w:val="12"/>
          <w:lang w:eastAsia="en-US" w:bidi="ar-SA"/>
        </w:rPr>
      </w:pPr>
      <w:r>
        <w:rPr>
          <w:rFonts w:eastAsia="Calibri" w:cs="Arial" w:ascii="Work Sans" w:hAnsi="Work Sans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480" w:before="0" w:after="0"/>
        <w:ind w:left="357" w:hanging="357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Imię i nazwisko posiadacza konta: </w:t>
      </w:r>
    </w:p>
    <w:p>
      <w:pPr>
        <w:pStyle w:val="Normal"/>
        <w:widowControl/>
        <w:suppressAutoHyphens w:val="false"/>
        <w:spacing w:lineRule="auto" w:line="480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480" w:before="0" w:after="0"/>
        <w:ind w:left="357" w:hanging="357"/>
        <w:contextualSpacing/>
        <w:rPr/>
      </w:pPr>
      <w:r>
        <w:rPr>
          <w:rFonts w:eastAsia="Work Sans" w:cs="Work Sans" w:ascii="Work Sans" w:hAnsi="Work Sans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Adres zamieszkania: </w:t>
      </w:r>
    </w:p>
    <w:p>
      <w:pPr>
        <w:pStyle w:val="Normal"/>
        <w:widowControl/>
        <w:suppressAutoHyphens w:val="false"/>
        <w:spacing w:lineRule="auto" w:line="48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480" w:before="0" w:after="0"/>
        <w:ind w:left="357" w:hanging="357"/>
        <w:contextualSpacing/>
        <w:rPr>
          <w:rFonts w:ascii="Work Sans" w:hAnsi="Work Sans"/>
          <w:kern w:val="0"/>
          <w:sz w:val="22"/>
          <w:szCs w:val="22"/>
          <w:lang w:eastAsia="en-US" w:bidi="ar-SA"/>
        </w:rPr>
      </w:pPr>
      <w:r>
        <w:rPr>
          <w:rFonts w:eastAsia="Work Sans" w:cs="Work Sans" w:ascii="Work Sans" w:hAnsi="Work Sans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Numer rachunku bankowego:</w:t>
      </w:r>
    </w:p>
    <w:p>
      <w:pPr>
        <w:pStyle w:val="Normal"/>
        <w:widowControl/>
        <w:suppressAutoHyphens w:val="false"/>
        <w:spacing w:lineRule="auto" w:line="48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</w:t>
      </w:r>
      <w:r>
        <w:rPr>
          <w:rFonts w:eastAsia="Work Sans" w:cs="Work Sans" w:ascii="Work Sans" w:hAnsi="Work Sans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ab/>
        <w:tab/>
        <w:t xml:space="preserve">                 …………………………………………...........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Miejscowość, dnia </w:t>
        <w:tab/>
        <w:tab/>
        <w:tab/>
        <w:tab/>
        <w:tab/>
        <w:t xml:space="preserve">       Podpis Uczestnika/czki Projektu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Work Sans" w:hAnsi="Work Sans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Work Sans" w:hAnsi="Work Sans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Work Sans" w:hAnsi="Work Sans"/>
          <w:bCs/>
          <w:kern w:val="0"/>
          <w:sz w:val="18"/>
          <w:szCs w:val="18"/>
          <w:lang w:eastAsia="en-US" w:bidi="ar-SA"/>
        </w:rPr>
        <w:t xml:space="preserve">* Koszty dojazdu na zajęcia są zwracane tylko do równowartości najtańszego środka transportu publicznego na danej trasie. W przypadku korzystania z komunikacji publicznej należy dołączyć oryginały biletów potwierdzających przejazd. W przypadku dojazdu samochodem należy dołączyć odpowiednio: Oświadczenie zwrot kosztów za dojazd samochodem prywatnym (Załącznik 2) i Umowę użyczenia samochodu (jeśli dotyczy - Załącznik 3)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ałącznik nr 2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OŚWIADCZENIE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zwrot kosztów* za dojazd samochodem prywatnym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Ja,……………………………………………………………………, niniejszym oświadczam, że przyjechałem/am na zajęcia indywidualne /grupowe</w:t>
      </w:r>
      <w:r>
        <w:rPr>
          <w:rStyle w:val="FootnoteCharacters"/>
          <w:rStyle w:val="FootnoteAnchor"/>
          <w:rFonts w:eastAsia="Calibri" w:cs="Arial" w:ascii="Work Sans" w:hAnsi="Work Sans"/>
          <w:kern w:val="0"/>
          <w:sz w:val="22"/>
          <w:szCs w:val="22"/>
          <w:lang w:eastAsia="en-US" w:bidi="ar-SA"/>
        </w:rPr>
        <w:footnoteReference w:id="3"/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 w terminie/ach (wskazać daty):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. organizowanych w ramach Projektu pt. „„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RÓŻNE DROGI DO RÓWNOŚCI – RYNEK RÓWNYCH SZANS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”, nr 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FEWP.06.03-IP.01-0056/23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 prywatnym samochodem marki ………………………………… o numerze rejestracyjnym …………………………….…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roszę  o zwrot poniesionych kosztów w wysokości równowartości ceny biletów komunikacji zbiorowej /PKP/PKS.  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wrot kosztów przejazdu na trasi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..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W dniu składania tego oświadczenia koszty  łącznie wynoszą*  …………………………………………………………… zł 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(słownie: ………………………………………………………………..…………………………………..……………………).  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          </w:t>
      </w:r>
      <w:r>
        <w:rPr>
          <w:rFonts w:eastAsia="Work Sans" w:cs="Work Sans" w:ascii="Work Sans" w:hAnsi="Work Sans"/>
          <w:kern w:val="0"/>
          <w:sz w:val="22"/>
          <w:szCs w:val="22"/>
          <w:lang w:eastAsia="en-US" w:bidi="ar-SA"/>
        </w:rPr>
        <w:t xml:space="preserve">                         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              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ab/>
        <w:tab/>
        <w:tab/>
        <w:t>  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.……</w:t>
        <w:tab/>
        <w:tab/>
        <w:tab/>
        <w:tab/>
        <w:tab/>
        <w:t xml:space="preserve">       ………….…………….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Miejscowość, dnia                                                Podpis Uczestnika/czki Projektu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Work Sans" w:hAnsi="Work Sans"/>
          <w:bCs/>
          <w:kern w:val="0"/>
          <w:sz w:val="18"/>
          <w:szCs w:val="18"/>
          <w:lang w:eastAsia="en-US" w:bidi="ar-SA"/>
        </w:rPr>
        <w:t>*</w:t>
      </w:r>
      <w:r>
        <w:rPr>
          <w:rFonts w:eastAsia="Calibri" w:cs="Arial" w:ascii="Work Sans" w:hAnsi="Work Sans"/>
          <w:kern w:val="0"/>
          <w:sz w:val="18"/>
          <w:szCs w:val="18"/>
          <w:lang w:eastAsia="en-US" w:bidi="ar-SA"/>
        </w:rPr>
        <w:t xml:space="preserve"> Koszty dojazdu na zajęcia są zwracane tylko do równowartości najtańszego środka transportu publicznego na danej trasie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ałącznik nr 3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UMOWA UŻYCZENIA SAMOCHODU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zawarta w dniu ………………….………… w ………………………...…………… pomiędzy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...……………………………, zamieszkałym(ą) ………………………………………...…………………………, legitymującym(ą) się  dowodem osobistym ……………………...…………………., wydanym przez …………………………………….……………………, zwany dalej użyczającym,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a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...……………, zamieszkałym(ą) ………………………………………………………………, legitymującym(ą) się  dowodem osobistym …………………………...……………., wydanym przez …………………………………………………. zwany dalej przyjmującym do używania.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§1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rzedmiotem niniejszej umowy jest samochód marki …………………………………….., rok produkcji ……………………, numer rejestracyjny ………………..……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ind w:left="714" w:hanging="357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Użyczający/a oświadcza,  że przedmiot umowy stanowi jego własność  oraz jest wolny od jakichkolwiek roszczeń i obciążeń na rzecz osób trzecich.  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0"/>
        <w:ind w:left="714" w:hanging="357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rzedmiot użyczenia jest w dobrym stanie technicznym oraz ma sprawne wszystkie zespoły i urządzenia.  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§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Użyczający/a użycza i daje w bezpłatne użytkowanie przyjmującemu do używania, opisany wyżej przedmiot umowy, na okres od dnia ……………….… do dnia …………………, tj. na czas trwania wydarzenia w Projekcie „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RÓŻNE DROGI DO RÓWNOŚCI – RYNEK RÓWNYCH SZANS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”, nr </w:t>
      </w:r>
      <w:r>
        <w:rPr>
          <w:rFonts w:eastAsia="Calibri" w:cs="Arial" w:ascii="Work Sans" w:hAnsi="Work Sans"/>
          <w:b/>
          <w:bCs/>
          <w:kern w:val="0"/>
          <w:sz w:val="22"/>
          <w:szCs w:val="22"/>
          <w:lang w:eastAsia="en-US" w:bidi="ar-SA"/>
        </w:rPr>
        <w:t>FEWP.06.03-IP.01-0056/23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. Po upływie powyższego terminu przyjmujący do używania zobowiązuje się zwrócić przedmiot użyczenia bez dodatkowego wezwania i w stanie technicznym z momentu użyczenia.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§3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rzyjmujący/a do używania potwierdza odbiór przedmiotu umowy w formie uzgodnionej pomiędzy stronami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rzyjmujący/a do używania zapewnia,  że będzie używał  przedmiotu umowy zgodnie    z przeznaczeniem i nie udostępni go do używania osobie trzeciej.  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Wszelkie koszty z tytułu korzystania z przedmiotu umowy przez cały czas trwania umowy ponosi przyjmujący do używania.  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Przyjmujący/a do używania zobowiązuje się do dokonywania wszelkich napraw, jakie okażą  się konieczne w czasie trwania umowy. 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center"/>
        <w:rPr>
          <w:rFonts w:ascii="Work Sans" w:hAnsi="Work Sans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b/>
          <w:kern w:val="0"/>
          <w:sz w:val="22"/>
          <w:szCs w:val="22"/>
          <w:lang w:eastAsia="en-US" w:bidi="ar-SA"/>
        </w:rPr>
        <w:t>§4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Wszelkie zmiany i uzupełnienia niniejszej umowy wymagają formy pisemnej pod rygorem nieważności.  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Umowę  sporządzono w dwóch jednobrzmiących egzemplarzach, po jednym dla każdej ze stron.  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Work Sans" w:hAnsi="Work Sans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/>
      </w:pP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Arial" w:ascii="Work Sans" w:hAnsi="Work Sans"/>
          <w:kern w:val="0"/>
          <w:sz w:val="22"/>
          <w:szCs w:val="22"/>
          <w:lang w:eastAsia="en-US" w:bidi="ar-SA"/>
        </w:rPr>
        <w:t xml:space="preserve">.                  ………………………………………………           Użyczający/a                                            Biorący/a do użytkowania 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ork Sans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03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Calibri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Umowa">
    <w:name w:val="umowa"/>
    <w:basedOn w:val="Normal"/>
    <w:qFormat/>
    <w:pPr>
      <w:widowControl/>
      <w:suppressAutoHyphens w:val="false"/>
      <w:autoSpaceDE w:val="false"/>
      <w:spacing w:lineRule="exact" w:line="28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 w:cs="Times New Roman"/>
      <w:kern w:val="0"/>
      <w:sz w:val="15"/>
      <w:szCs w:val="15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 w:cs="Mangal"/>
      <w:b/>
      <w:bCs/>
      <w:kern w:val="2"/>
      <w:szCs w:val="18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Times New Roman" w:cs="Times New Roman"/>
      <w:kern w:val="0"/>
      <w:szCs w:val="20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00Z</dcterms:created>
  <dc:creator>Monika Mardas-Brzezińska</dc:creator>
  <dc:description/>
  <cp:keywords/>
  <dc:language>en-US</dc:language>
  <cp:lastModifiedBy>SENSE</cp:lastModifiedBy>
  <cp:lastPrinted>2024-11-21T08:33:00Z</cp:lastPrinted>
  <dcterms:modified xsi:type="dcterms:W3CDTF">2024-12-10T14:03:00Z</dcterms:modified>
  <cp:revision>9</cp:revision>
  <dc:subject/>
  <dc:title/>
</cp:coreProperties>
</file>